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 2024 року                                                                                   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ЄКТ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штатної чисе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«Новгород-Сіверський ЦПРП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 впорядкування структури та штатної чисельності комунальної  установи «Новгород-Сіверський центр професійного розвитку педагогічних працівників» Новгород-Сіверської міської ради Чернігівської області, керуючись статтями 25, 59 Закону України  «Про місцеве самоврядування         в Україні»,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та  штатну чисельність Комунальної установи    «Новгород-Сіверський центр професійного розвитку педагогічних працівників» Новгород-Сіверської міської ради Чернігівської област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ти такою, що втратила чинність штатну структуру Комунальної установи «Новгород-Сіверський центр професійного розвитку педагогічних працівників» Новгород-Сіверської міської ради Чернігівської області, затверджену рішенням 66-ої сесії міської ради VII скликання від 08 грудня  2020 року № 128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 Організацію виконання рішення покласти на начальника відділу освіти, молоді та спорту міської ради Ковальчук Т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Людмила ТКАЧЕНКО</w:t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rPr/>
      </w:pPr>
      <w:r>
        <w:rPr>
          <w:sz w:val="28"/>
          <w:szCs w:val="28"/>
        </w:rPr>
        <w:t>відділ освіти, молоді та спорту міської ради – 1 прим.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8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11-20T10:25:00Z</dcterms:modified>
  <cp:revision>9</cp:revision>
  <dc:subject/>
  <dc:title/>
</cp:coreProperties>
</file>